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ДОГОВОР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азания услуг по присмотру и уходу за воспитанником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cs="Times New Roman" w:ascii="Times New Roman" w:hAnsi="Times New Roman"/>
          <w:sz w:val="24"/>
        </w:rPr>
        <w:t>г. Улан-Удэ                                                                                    «___» _______ 202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ДОУ детский сад «Волшебный гном» в лице директора Гыргеновой Цыцык Дамдиновны, действующего на основании Устава, именуемое в дальнейшем Исполнитель, с одной стороны, и родитель (законный представитель) в лиц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мя, отчество законного представителя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Заказчик, действующий в интересах несовершеннолетнего (е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</w:rPr>
        <w:t>(фамилия, имя, отчество ребенка )                          (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>
          <w:rFonts w:cs="Times New Roman" w:ascii="Times New Roman" w:hAnsi="Times New Roman"/>
          <w:sz w:val="24"/>
        </w:rPr>
        <w:t xml:space="preserve">проживающего по адресу:  </w:t>
      </w:r>
      <w:r>
        <w:rPr>
          <w:rFonts w:cs="Times New Roman" w:ascii="Times New Roman" w:hAnsi="Times New Roman"/>
          <w:sz w:val="24"/>
          <w:u w:val="single"/>
        </w:rPr>
        <w:t>Республика Бурятия г. Улан-Удэ,                                        ___________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 xml:space="preserve">(адрес места жительства ребенка с указанием индекса)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уемый в дальнейшем Воспитанник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40" w:hanging="360"/>
        <w:jc w:val="center"/>
        <w:rPr/>
      </w:pPr>
      <w:r>
        <w:rPr>
          <w:rFonts w:cs="Times New Roman" w:ascii="Times New Roman" w:hAnsi="Times New Roman"/>
          <w:b/>
          <w:sz w:val="24"/>
        </w:rPr>
        <w:t>1. Общи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720" w:hanging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осуществляет деятельность по присмотру и уходу за воспитанником в соответствии с Конвенцией о правах ребёнка, Конституцией РФ, Уставом и локальными актами Исполнителя, а также с действующим законодательством Российской Федерации и нормативно-правовыми актами органа местного самоуправления городской округ «Город Улан-Удэ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Исполнитель обязуется зачислить ребёнка в группу на основании  медицинского заключения, выданного детской поликлиникой и обеспечить присмотр и уход (приобретение продуктов питания и приобретение расходных материалов для обеспечения соблюдения детьми режима дня и личной гигиены), а Заказчик обязуется вносить плату за  присмотр и уход  ребенка в сумме, не превышающей 100 процентов от платы, взимаемой с родителей (законных представителей) за присмотр и уход за детьми в муниципальных дошкольных образовательных организациях, установленной постановлением Администрации г. Улан-Удэ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смотр и уход за детьми — комплекс мер по организации питания и хозяйственно-бытового обслуживания детей, обеспечению соблюдения воспитанником личной гигиены и режима дня в здании (помещении) Исполнителя (далее - учрежд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Место фактического оказания  услуг: Республика Бурятия г. Улан-Удэ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рава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1. Исполн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1. Вносить предложения по совершенствованию процесса присмотра и ухода за воспитанником в сем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2. Не принимать воспитанника после перенесенного заболевания без справки врача детской поликлиники о состоянии его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3. Не принимать воспитанника с признаками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4. Исполнитель не несет ответственности за ценные вещи (сотовые телефоны, золотые украшения, игрушки и т.п.), принесенные детьми в учре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5. Не отдавать воспитанника посторонним лицам, лицам, не достигшим 18-летнего возраста, а также родителям воспитанника, если они находятся в состоянии алкогольного или наркотического опьянения. Передача воспитанника осуществляется только лицам, указанным в приложении к настоящему договору.</w:t>
      </w:r>
    </w:p>
    <w:p>
      <w:pPr>
        <w:pStyle w:val="Normal"/>
        <w:shd w:fill="FFFFFF" w:val="clear"/>
        <w:snapToGrid w:val="false"/>
        <w:spacing w:before="30" w:after="30"/>
        <w:ind w:right="-1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2.1.6. Соединять группы в случае необходимости (в связи с низкой наполняемостью групп, отпусков воспитателей, на время ремонта и др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.7. Отчислить ребёнка из учреждения в следующ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 заявлению Заказ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о медицинским показаниям, препятствующим его дальнейшему пребыванию в детском саду, согласно медицинскому заклю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о поводу отсутствия ребёнка более 30 дней без уважительной причи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 причине несвоевременной оплаты за содержание ребён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 грубость и нетактичное поведение родителей по отношению к работникам Исполнителя.</w:t>
      </w:r>
    </w:p>
    <w:p>
      <w:pPr>
        <w:pStyle w:val="Normal"/>
        <w:shd w:fill="FFFFFF" w:val="clear"/>
        <w:snapToGrid w:val="false"/>
        <w:spacing w:before="30" w:after="30"/>
        <w:ind w:right="-1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расторгнуть настоящий договор досрочно при систематическом не выполнении Заказчиками своих обязательств, уведомив об этом Родителей за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2.2. Заказчик 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1. Знакомиться с содержанием процессов присмотра и ухода, Уставом учреждения, правилами внутреннего распорядка и другими документами связанные с осуществлением деятельности Исполнителя по присмотру и уходу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2.2. Вносить предложения по улучшению работы с воспитанниками, в том числе по оптимизации процессов присмотра и ухода (организации питания воспитанника, режима дня, соблюдению личной гигие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3.Требовать выполнение Устава и условий настояще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4. Оказывать Исполнителю организационную, материальную, благотворительную помощь в реализации уставных задач, вносить добровольные пожер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5. Участвовать в ремонте групповых помещений, благоустройстве детской площадк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.6. Принимать участие в организации праздников </w:t>
      </w:r>
      <w:r>
        <w:rPr>
          <w:rFonts w:eastAsia="Calibri" w:cs="Times New Roman" w:ascii="Times New Roman" w:hAnsi="Times New Roman"/>
          <w:color w:val="000000"/>
          <w:sz w:val="24"/>
        </w:rPr>
        <w:t>(утренники, развлечения, физкультурные праздники, досуги, Дни здоровья и др.)</w:t>
      </w:r>
      <w:r>
        <w:rPr>
          <w:rFonts w:cs="Times New Roman" w:ascii="Times New Roman" w:hAnsi="Times New Roman"/>
          <w:sz w:val="24"/>
        </w:rPr>
        <w:t>, выставок, досугов, участвовать в суббот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7. Находиться в группе, на прогулке вместе с ребёнком в период его адаптации, по предварительной договоренности с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8. Защищать права и достоинство своего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9. Заслушивать отчёты Исполнителя о работе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10. Своевременно информировать руководителя Исполнителя о нарушениях в работе учреждения с целью их уст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11. Расторгнуть настоящий Договор досрочно в одностороннем порядке путем составления письменного заявления, уведомив Исполнителя за 1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- вносить предложения по улучшению работы с детьми и по организации дополнительных услуг</w:t>
      </w:r>
    </w:p>
    <w:p>
      <w:pPr>
        <w:pStyle w:val="Normal"/>
        <w:shd w:fill="FFFFFF" w:val="clear"/>
        <w:snapToGrid w:val="false"/>
        <w:spacing w:before="30" w:after="30"/>
        <w:ind w:right="-1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бирать виды дополнительных услуг в детском с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яза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</w:rPr>
        <w:t>Исполнитель обязуется</w:t>
      </w:r>
      <w:r>
        <w:rPr>
          <w:rFonts w:cs="Times New Roman" w:ascii="Times New Roman" w:hAnsi="Times New Roman"/>
          <w:sz w:val="24"/>
        </w:rPr>
        <w:t xml:space="preserve"> зачислить воспитанника в ЧДОУ детский сад «Волшебный гном» на основании следующих документов: 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явления Родителя; 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гласия Родителя на обработку его персональных данных Исполнителем;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едицинской карты Воспитанника с заключением педиатра о состоянии здоровья, не препятствующего его пребыванию в учреждении; 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кументов, удостоверяющих личность одного из родителей (законных представителей) после подписания настоящего договора. </w:t>
      </w:r>
    </w:p>
    <w:p>
      <w:pPr>
        <w:pStyle w:val="Normal"/>
        <w:snapToGrid w:val="false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числение утверждается приказом 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2. Ознакомить Заказчика с Правилами внутреннего распорядка и другими локальными актами Исполнителя, регламентирующими процесс присмотра и ухода за воспитан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1.3. Установить режим работы детского сад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пребывания Воспитанника в Образовательной организации – 12 часов, пять дней в неделю, с 07.00-19.00, выходные – суббота и воскресенье, официальные государственные празднич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. Переводить ребенка в следующую возрастную группу не позднее 1 сентября кажд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 Обеспе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1.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5.2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дошкольного образования, присмотра и у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5.3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4. Создавать безопасные условия обучения, воспитания, присмотра и ухода за воспитанником, его содержания в учреждении Исполнителя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5. Заботу об эмоциональном благополучи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6. Соблюдение прав и свобод воспитанников,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7. Взаимодействие с семьёй воспитанника для обеспечения полноценного присмотра и ухода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8. Конфиденциальность при сборе, обработке, хранении, передаче персональных данных родителей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9. Предоставить воспитаннику имущество, необходимое для обеспечения его пребывания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10. Обеспечить воспитанника пятиразовым сбалансированным питанием (завтрак, 2-ой завтрак, обед, полдник, ужин) в соответствии с возрастом, необходимым для его нормального роста и развития, и требованиями действующего санитарно-эпидемиологиче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11. Нести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жизнь и здоровье воспитанника во время процесса присмотра и ухода в учреждении, соблюдение санитарно-гигиенических норм, ре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выполнение или ненадлежащее выполнение функций, отнесенных к компетенции Исполн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арушение или незаконное ограничение предусмотренных законодательством Российской Федерации прав и свобод воспитанников, ро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12. В случае выявления фактов жестокого обращения родителем с воспитанником, Исполнитель обязан незамедлительно сообщить об этих фактах в органы опеки и попечительства по месту нахождения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6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Родителя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6.14. Соблюдать настоящий Договор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color w:val="231F20"/>
          <w:sz w:val="24"/>
        </w:rPr>
        <w:t>Обеспечить сохранность места за ребенком в период отпуска, длительной болезни и лечения на основании заявления и медицинской справки сроком не более 1 месяца в год, при условии оплаты за текущ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color w:val="231F20"/>
          <w:sz w:val="24"/>
        </w:rPr>
      </w:pPr>
      <w:r>
        <w:rPr>
          <w:rFonts w:cs="Times New Roman" w:ascii="Times New Roman" w:hAnsi="Times New Roman"/>
          <w:color w:val="231F2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Заказчик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. Соблюдать Устав Исполнителя (при наличии), правила внутреннего распорядка, другие локальные акты Исполнителя,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2. Приводить ребёнка не позднее 08.00 ч, забирать из учреждения до 19.00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3. Своевременно информировать Исполн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 болезни ребёнка (утром до 08.00 час. в день отсут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 иных причинах отсутствия (за 1-2 дн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 изменении места жительства, телефона, места работы Родителя, смены фамилии, имени, отчества (в течение 3-х дней)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4. Передавать и забирать воспитанника у Исполнителя лично. Заказчик вправе уполномочить данной функцией третьи лица, с указанием Ф.И.О., степени родства с воспитанником и указанием их мобильных телефонных номеров. Данное требование обусловлено обеспечению личной безопасности воспитанника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5. Не приводить в учреждения воспитанника с признаками простудных или инфекционных заболеваний для предотвращения их распространения среди воспитанников, а также предоставлять достоверные сведения о состоянии здоровья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6. Предоставлять полную информацию о состоянии развития ребенка, пока он является воспитанник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7. Не допускать пропусков в посещении учреждения воспитанником без уважительной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8. Приводить воспитанника в детский сад в опрятном виде и чистой одеж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9. Обеспечить воспитан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нной обувью, запасным бельем (в раннем возрас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енной одеждой и обувью для прогулок с учетом погоды и времени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0. Взаимодействовать с Исполнителем по всем направлениям присмотра и ухода за воспитанником, принимать участие в общих и групповых родительских собраниях, совместных мероприятиях, суббот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1. Передать в Исполнителю сведения о своих персональных данных и персональных данных своего ребенка для их обработки, хранения и передачи в установленном законодательством РФ порядке. Незамедлительно сообщать Исполнителю об изменении контактного телефона и места жительства,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2. Не допускать наличия у ребенка игрушек, предметов, средств и веществ, опас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здоровья и жизни ребенка и других детей, сотрудников учреждения, а также приводящих к взрывам, пожарам и возможным травмам вышеуказ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3. Уважать честь и достоинство воспитанников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2.14. Нести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исполнение или ненадлежащее исполнение им родительских обязанностей (ст. 5.35. КоАП РФ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возмещение ущерба, причиненного воспитанником учреждению и (или) другим воспитан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еисполнение или ненадлежащее исполнение условий настоящего договора.</w:t>
      </w:r>
    </w:p>
    <w:p>
      <w:pPr>
        <w:pStyle w:val="Normal"/>
        <w:shd w:fill="FFFFFF" w:val="clear"/>
        <w:snapToGrid w:val="false"/>
        <w:spacing w:before="30" w:after="30"/>
        <w:ind w:right="-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3.2.15. Родитель (законный представитель) </w:t>
      </w:r>
      <w:r>
        <w:rPr>
          <w:rFonts w:cs="Times New Roman" w:ascii="Times New Roman" w:hAnsi="Times New Roman"/>
          <w:color w:val="231F20"/>
          <w:sz w:val="24"/>
        </w:rPr>
        <w:t>обязан своевременно оповестить ЧДОУ детский сад «Волшебный гном» о переводе в другой детский сад или при случае получения путевки в государственный детский сад, написав соответствующее заявление директору ЧДОУ. В случае несвоевременного уведомления, сумму возврата субсидии оплачивает родитель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3.2.16. Предоставлять копию документа, подтверждающего регистрацию ребёнка дошкольного возраста от 1,5 до 7 лет на территории муниципального образования городской округ «город Улан-Удэ» (свидетельство о регистрации по месту жительства либо свидетельство о регистрации по месту пребывания)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бновлять своевременно и предоставлять копию свидетельства о регистрации по месту жительства либо свидетельство о регистрации по месту пребывания на территории г. Улан-Удэ по истечению срока предыдущего временного свидетельства о регистрации на территории г. Улан-Удэ в ЧДОУ детский сад «Волшебный гном»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231F20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ab/>
        <w:t>3.2.17. При случае истечения срока действия временного документа, подтверждающего регистрацию ребенка (свидетельство о регистрации по месту жительства либо свидетельство о регистрации по месту пребывания), воспитанник исключается из программы субсидирования. Оплата считается по договору оказания услуг Учреждения  либо воспитанник исключается из ЧДОУ детский сад «Волшебный гно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2.18. Письменно, либо посредством электронной почты, Viber, WhatsApp, информировать Исполнителя о предстоящем отсутствии воспитанника в детском саду, по причине болезни воспитанника, другим уважительным причинам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Исполнителя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2.19. Обеспечить наличие справки с указанием диагноза, длительности заболевания, сведений об отсутствии контакта с инфекционными больными после перенесенного воспитанником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тоимость услуг по присмотру и уходу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1. Стоимость услуг Учреждения по присмотру и уходу за Воспитанником за один календарный месяц составляет (далее – родительская плата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ля детей от 1,5 до 3 лет составляет 3520 (три тысячи пятьсот  двадцать) руб. без учета НДС (в случае, если Исполнитель применяет УС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ля детей от 3 до 7 лет составляет  4224 (четыре тысячи двести двадцать четыре) руб. без учета НДС (в случае, если Исполнитель применяет УСН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плата за присмотр и уход за воспитанником вносится Родителем 1-го числа каждого месяца на расчетный счет Исполнителя по реквизитам, указанным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чие усло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. Договор составлен в 2-х экземплярах, которые имеют равную юридическую силу: один экземпляр хранится в учреждении, другой – у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2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3. Стороны несут ответственность за неисполнение или ненадлежащее исполнение обязанностей согласно настоящему Договору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я изменения и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 Договор может быть расторгнут в одностороннем поряд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1. По инициативе Исполнителя только при систематическом, грубом невыполнении Заказчиком своих обязательств, уведомив об этом Заказчика за 15 дней, в том числе в случае просрочки внесения Родителем родительск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2. По заявлению Заказчика, направленному в адрес Исполнителя за 15 дней до предполагаемой даты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В Договор могут быть внесены изменения в случае изменения услови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мотра и ухода за воспитанником, повлекших за собой изменение взаимных прав и обязанностей воспитанника, его Заказчиков 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3. В случае внесения изменений в Постановлении Администрации г. Улан-Удэ от 07.07.2020 №142 «Об утвержд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осуществляющих образовательную деятельность в г. Улан-Удэ» в части размера родительской платы, к настоящему Договору оформляется дополнительное 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Изменения и дополнения к Договору оформляются в виде приложения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0. Срок действия Договора с «___» ______ 202__ г. и до выбытия ребенка из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1. Приложение №1 – список уполномоченных Заказчиком лиц приводить и забирать воспитанника из учреждения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Приложение № 2 - согласие родителя/законного представителя на обработку персональных данных.</w:t>
      </w:r>
    </w:p>
    <w:p>
      <w:pPr>
        <w:pStyle w:val="Normal"/>
        <w:snapToGrid w:val="false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center"/>
        <w:rPr/>
      </w:pPr>
      <w:r>
        <w:rPr/>
        <w:t>7. Реквизиты и подписи сторо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81" w:hRule="atLeast"/>
        </w:trPr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ДОУ детский сад «Волшебный гно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70013, Республика Бурятия, г. Улан-Удэ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Осиновая, дом 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0323395194 КПП 03230100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РН 116032705904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 4070381091071000563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 «Центральный» Банка ВТБ (ПА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(банка) 0445254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145250000411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: 8(3012)313525, +7 (914) 632-10-59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:____________ (Гыргенова Ц. Д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рия    номер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выдач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подразделения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жительства  Республика Бурятия _______________________________________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лефон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: _____________(_________________________)</w:t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993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677" w:leader="none"/>
        <w:tab w:val="center" w:pos="9355" w:leader="none"/>
      </w:tabs>
      <w:snapToGrid w:val="false"/>
      <w:spacing w:lineRule="auto" w:line="276" w:before="0" w:after="200"/>
      <w:jc w:val="righ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  <w:p>
    <w:pPr>
      <w:pStyle w:val="Normal"/>
      <w:snapToGrid w:val="false"/>
      <w:spacing w:lineRule="auto" w:line="276" w:before="0" w:after="20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Исполнитель ___________                                                                          Заказчик 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Times New Roman" w:cs="Segoe U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55:00Z</dcterms:created>
  <dc:creator>User</dc:creator>
  <dc:description/>
  <cp:keywords/>
  <dc:language>en-US</dc:language>
  <cp:lastModifiedBy>user</cp:lastModifiedBy>
  <cp:lastPrinted>2023-03-02T16:04:00Z</cp:lastPrinted>
  <dcterms:modified xsi:type="dcterms:W3CDTF">2023-06-02T07:35:00Z</dcterms:modified>
  <cp:revision>11</cp:revision>
  <dc:subject/>
  <dc:title/>
</cp:coreProperties>
</file>